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- 88, de 02-12-14 – DOE 03-1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s Resoluções SF-14/2008, SF-58/2008, SF-61/2008, SF-56/2009 e SF-82/2010 que dispõem sobre os procedimentos necessários à utilização dos créditos concedidos, o sorteio de prêmios, o cálculo do crédito a ser atribuído ao consumidor e o cadastramento de pessoa física ou jurídica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Secretário da Fazenda, tendo em vista o disposto na Lei 12.685, de 28-08-2007, nos artigos 2º, 4º e 5º do Decreto 52.096, de 28-08-2007, nos artigos 2º a 5º do Decreto 54.179, de 30-03-2009, e no item 2 do regulamento anexo à Resolução SF-58/08, de 24-10-2008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m a vigorar com a redação que se segue os dispositivos adiante indicados da Resolução SF-58/08, de 24-10-2008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I - o “caput” do inciso II do artigo 1º, mantidas as suas alíne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II - entidade prevista no inciso IV do artigo 4º da Lei 12.685/07, que: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do Regulamento do Sorteio da Nota Fiscal Paulista (anexo à Resolução SF-58/08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) o “caput” do item 3, mantidas as suas alíne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3. Poderá participar do sorteio o consumidor, pessoa natural, condomínio edilício ou as entidades previstas no inciso IV do artigo 4º da Lei 12.685/07, doravante denominado CONSUMIDOR, que: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b) o item 10.b.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b.2) saque realizado em agência do agente financeiro do Estado de São Paulo ou outra forma de resgate, observada disciplina específica a ser estabelecida pela Secretaria da Fazen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” (NR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III - do Anexo I ao Regulamento do Sorteio da Nota Fiscal Paulis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) a denomina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NEXO I AO REGULAMENTO DO SORTEIO DA NOTA FISCAL PAULI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Regras específicas para entidades previstas no inciso IV do artigo 4º da Lei 12.685, de 28-08-2007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b) o “caput” do item 1, mantidos os seus subiten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1. Poderão participar do sorteio as entidades previstas no inciso IV do artigo 4º da Lei 12.685/07, desde que: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Passam a vigorar com a redação que se segue os dispositivos adiante indicados da Resolução SF-61/08, de 5-11-2008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§ 2º do artigo 1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2º - A geração do algoritmo matemático mencionado no § 1º será efetuada com a utilização dos 4 (quatro) últimos dígitos, na ordem do milhar para a unidade, de cada número ganhador dos 4 (quatro) primeiros prêmios da extração da Loteria Federal, ordenados do primeiro ao quarto prêmios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s incisos I e II do artigo 4º-B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 xml:space="preserve">I - ao Departamento da Tecnologia de Informação (DTI) da Coordenadoria de Tecnologia e Gestão Estratégica (CTG) da Secretaria da Fazenda, relativamente aos seguintes procedimentos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) gerar os bilhetes eletrônicos numerados e publicar o respectivo “hash” no Diário Oficial do Est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zelar pela guarda, segurança e manutenção de todos os materiais, inclusive hardwares, softwares e arquivos utilizados e gerados na apuração dos bilhetes premi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I - à Diretoria de Informações (DI) da Coordenadoria da Administração Tributária (CAT) da Secretaria da Fazenda, relativamente aos seguintes procediment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) realizar a entrada de dados no programa de apuração dos bilhetes premi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b) publicar no Diário Oficial do Estado o “hash” do software que contém o algoritmo matemático elaborado pelo Instituto de Pesquisas Tecnológicas para apuração dos bilhetes premi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c) associar os bilhetes premiados com os respectivos ganhadores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Passam a vigorar com a redação que se segue os dispositivos adiante indicados da Resolução SF- 56/09, de 31-08-2009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do artigo 5º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) o § 1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1º - Os valores constantes em Nota Fiscal, modelo 1 ou 1-A, e em itens de Nota Fiscal Eletrônica - NF-e, modelo 55, de Cupom Fiscal Eletrônico - CF-e-SAT, modelo 59, ou de Nota Fiscal de Consumidor Eletrônica - NFC-e, modelo 65, serão considerados desde que no campo “CFOP” estiver indicado que a operação é relativa à venda de mercadorias, bens ou produtos, e estiver listado no Anexo III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b) o § 1º- 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1º- A - Na hipótese d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1 - Nota Fiscal Eletrônica - NF-e, modelo 55, ou de Nota Fiscal de Consumidor Eletrônica - NFC-e, modelo 65, será considerado como valor da aquisição, relativamente a cada item, a diferença entre o valor indicado no campo Valor Total Bruto dos Produtos (“vProd”, ID I11) e o valor indicado no campo Valor do Desconto (“vDesc”, ID I17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2 - Cupom Fiscal Eletrônico - CF-e-SAT, modelo 59, será considerado como valor da aquisição, relativamente a cada item, o valor indicado no campo Valor líquido do item (“vItem”,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D I14)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artigo 9º-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9º-A - Na hipótese de o consumidor ser entidade prevista no inciso IV do artigo 4º da Lei 12.685/07, o crédito somente será concedido nos termos das Resoluções Conjuntas SF/SE-01/2013, SF/SEDS-01/2013, SF/SS-01/2010 e Resolução SF-40/2013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a alínea “b” do inciso I do artigo 4º da Resolução SF-82/10, de 18-08-201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 xml:space="preserve">b) cópia simples de documento de identidade e do CPF, acompanhada dos originais para autenticação;” (NR)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Fica acrescentado o artigo 7º-A à Resolução SF-14/08, de 31-03-2008, com a seguinte reda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7º-A - A Secretaria da Fazenda poderá exigir do consumidor cadastrado no Programa a utilização de certificação digital padrão ICP Brasil, ou adotar outras medidas de segurança, para acesso ao sistema ou realização de saques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Fica acrescentado o inciso VI ao artigo 5º da Resolução SF- 56/09, de 31-09-2009, com a seguinte redaçã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"VI - Nota Fiscal de Consumidor Eletrônica - NFC-e, modelo 65."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º -</w:t>
      </w:r>
      <w:r>
        <w:rPr>
          <w:rFonts w:cs="Arial" w:ascii="Arial" w:hAnsi="Arial"/>
          <w:sz w:val="24"/>
          <w:lang w:eastAsia="pt-BR"/>
        </w:rPr>
        <w:t xml:space="preserve"> Ficam revogados o inciso II e o § 3º do artigo 4º da Resolução SF-14/08, de 31-03-2008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8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exceto o inciso I do artigo 3º que produz efeitos desde 01-11-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0:00Z</dcterms:created>
  <dc:creator>XX</dc:creator>
  <dc:description/>
  <dc:language>en-US</dc:language>
  <cp:lastModifiedBy>CB</cp:lastModifiedBy>
  <cp:lastPrinted>2014-07-16T09:12:00Z</cp:lastPrinted>
  <dcterms:modified xsi:type="dcterms:W3CDTF">2014-12-03T10:25:00Z</dcterms:modified>
  <cp:revision>8</cp:revision>
  <dc:subject/>
  <dc:title>Taxa de Juros Selic</dc:title>
</cp:coreProperties>
</file>